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1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抵 扣 保 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福建嘉航国际船务代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兹有我司排载贵司代理的船舶，已付贵司以下费用，现因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 xml:space="preserve">，故申请抵扣，望予以批准，明细如下。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原费用更改明细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260"/>
        <w:gridCol w:w="1080"/>
        <w:gridCol w:w="900"/>
        <w:gridCol w:w="900"/>
      </w:tblGrid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名航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付款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后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抵扣金额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抵扣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4"/>
        <w:gridCol w:w="2436"/>
        <w:gridCol w:w="1260"/>
        <w:gridCol w:w="1620"/>
      </w:tblGrid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名航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（公章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00:00Z</dcterms:created>
  <dc:creator>雨林木风</dc:creator>
  <dc:description/>
  <cp:keywords/>
  <dc:language>en-US</dc:language>
  <cp:lastModifiedBy>Susan Huang</cp:lastModifiedBy>
  <dcterms:modified xsi:type="dcterms:W3CDTF">2012-02-24T03:40:00Z</dcterms:modified>
  <cp:revision>16</cp:revision>
  <dc:subject/>
  <dc:title>抵扣保函</dc:title>
</cp:coreProperties>
</file>