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提单合并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分票签单保函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福建嘉航国际船务代理有限公司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我司排载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出口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票货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单号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X20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X40’</w:t>
      </w:r>
      <w:r>
        <w:rPr>
          <w:rFonts w:ascii="宋体;SimSun" w:hAnsi="宋体;SimSun" w:cs="宋体;SimSun"/>
          <w:sz w:val="24"/>
        </w:rPr>
        <w:t>，付款方式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现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要求与提单号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合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票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票签发，现具体内容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数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数据</w:t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敬请协助办理为盼，若由以上更改所发生纠纷而致使贵司遭受任何损害或支付任何费用（包括诉讼费用和律师费用），本公司愿无条件负担一切损害赔偿责任并偿还支付之费用及其利息。                                   </w:t>
      </w:r>
    </w:p>
    <w:p>
      <w:pPr>
        <w:pStyle w:val="Normal"/>
        <w:spacing w:lineRule="exact" w:line="60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保函人（公章）</w:t>
      </w:r>
    </w:p>
    <w:p>
      <w:pPr>
        <w:pStyle w:val="Normal"/>
        <w:spacing w:lineRule="exact" w:line="600"/>
        <w:ind w:firstLine="576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如上更改，我司作为该票货物的货运代理人，同意对该更改的真实性、合法性及由此所产生的一切后果与货主共同承担连带责任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货代（公章）</w:t>
      </w:r>
    </w:p>
    <w:p>
      <w:pPr>
        <w:pStyle w:val="Normal"/>
        <w:spacing w:lineRule="exact" w:line="600"/>
        <w:ind w:firstLine="216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97" w:right="164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1:00Z</dcterms:created>
  <dc:creator>minmin</dc:creator>
  <dc:description/>
  <cp:keywords/>
  <dc:language>en-US</dc:language>
  <cp:lastModifiedBy>User</cp:lastModifiedBy>
  <cp:lastPrinted>2007-06-28T11:44:00Z</cp:lastPrinted>
  <dcterms:modified xsi:type="dcterms:W3CDTF">2011-01-05T08:41:00Z</dcterms:modified>
  <cp:revision>2</cp:revision>
  <dc:subject/>
  <dc:title>提单合并/分票签单保函</dc:title>
</cp:coreProperties>
</file>